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Методическая разработка</w:t>
      </w:r>
    </w:p>
    <w:p>
      <w:pPr>
        <w:pStyle w:val="Normal"/>
        <w:spacing w:lineRule="auto" w:line="36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занятия по волейболу,</w:t>
      </w:r>
    </w:p>
    <w:p>
      <w:pPr>
        <w:pStyle w:val="Normal"/>
        <w:spacing w:lineRule="auto" w:line="36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роведенного в группе волейболистов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  <w:lang w:val="en-US"/>
        </w:rPr>
        <w:t>II</w:t>
      </w:r>
      <w:r>
        <w:rPr>
          <w:sz w:val="40"/>
          <w:szCs w:val="40"/>
          <w:lang w:val="ru-RU"/>
        </w:rPr>
        <w:t xml:space="preserve"> года обучения</w:t>
      </w:r>
    </w:p>
    <w:p>
      <w:pPr>
        <w:pStyle w:val="Normal"/>
        <w:spacing w:lineRule="auto" w:line="36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Тема занятия:</w:t>
      </w:r>
    </w:p>
    <w:p>
      <w:pPr>
        <w:pStyle w:val="Normal"/>
        <w:spacing w:lineRule="auto" w:line="36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Совершенствование техники передачи мяча.</w:t>
      </w:r>
    </w:p>
    <w:p>
      <w:pPr>
        <w:pStyle w:val="Normal"/>
        <w:spacing w:lineRule="auto" w:line="36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Обучение технике нападающего удара.</w:t>
      </w:r>
    </w:p>
    <w:p>
      <w:pPr>
        <w:pStyle w:val="Normal"/>
        <w:spacing w:lineRule="auto" w:line="36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lineRule="auto" w:line="36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lineRule="auto" w:line="36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ила:</w:t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нер-преподаватель</w:t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БОУ ДОД ДЮСШ</w:t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бдуллина Ж.М.</w:t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Александров-Гай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3 г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Тип урока</w:t>
      </w:r>
      <w:r>
        <w:rPr>
          <w:color w:val="000000"/>
          <w:sz w:val="28"/>
          <w:szCs w:val="28"/>
        </w:rPr>
        <w:t>: Комбинированный.</w:t>
      </w:r>
    </w:p>
    <w:p>
      <w:pPr>
        <w:pStyle w:val="TextBody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Цель: 1.Образовательная: </w:t>
      </w:r>
      <w:r>
        <w:rPr>
          <w:color w:val="000000"/>
          <w:sz w:val="28"/>
          <w:szCs w:val="28"/>
          <w:lang w:val="ru-RU"/>
        </w:rPr>
        <w:t>обучение специализированной волейбольной разминке и совершенствование техники передач мяча двумя руками, обучение технике нападающего удара;</w:t>
      </w:r>
    </w:p>
    <w:p>
      <w:pPr>
        <w:pStyle w:val="TextBody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2.Развивающая: </w:t>
      </w:r>
      <w:r>
        <w:rPr>
          <w:color w:val="000000"/>
          <w:sz w:val="28"/>
          <w:szCs w:val="28"/>
          <w:lang w:val="ru-RU"/>
        </w:rPr>
        <w:t>развитие двигательно-координационных способностей, используя сопряженный метод, посредством акробатических упражнений и упражнений, направленных на совершенствование техники передач.</w:t>
      </w:r>
    </w:p>
    <w:p>
      <w:pPr>
        <w:pStyle w:val="TextBody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  <w:lang w:val="ru-RU"/>
        </w:rPr>
        <w:t>3. Воспитывающая:</w:t>
      </w:r>
      <w:r>
        <w:rPr>
          <w:color w:val="000000"/>
          <w:sz w:val="28"/>
          <w:szCs w:val="28"/>
          <w:lang w:val="ru-RU"/>
        </w:rPr>
        <w:t xml:space="preserve"> воспитание дисциплинированности, привитие любви к спортивной игре: «Волейбол», воспитание морально-волевых (бойцовских) качеств.</w:t>
      </w:r>
    </w:p>
    <w:p>
      <w:pPr>
        <w:pStyle w:val="TextBody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урока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36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 с техникой прямого нападающего удара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36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технику приёма и передачи мяча сверху и снизу двумя руками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36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ь “чувство мяча”, ловкость, точность передач, координацию движений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36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ь настойчивость, волю, трудолюбие, товарищескую взаимопомощь.</w:t>
      </w:r>
    </w:p>
    <w:p>
      <w:pPr>
        <w:pStyle w:val="TextBody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>Метод проведения:</w:t>
      </w:r>
      <w:r>
        <w:rPr>
          <w:color w:val="000000"/>
          <w:sz w:val="28"/>
          <w:szCs w:val="28"/>
        </w:rPr>
        <w:t> поточный, групповой, фронтальный.</w:t>
      </w:r>
    </w:p>
    <w:p>
      <w:pPr>
        <w:pStyle w:val="TextBody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>Методы обучения:</w:t>
      </w:r>
      <w:r>
        <w:rPr>
          <w:color w:val="000000"/>
          <w:sz w:val="28"/>
          <w:szCs w:val="28"/>
        </w:rPr>
        <w:t> словесный (объяснение), наглядный (</w:t>
      </w:r>
      <w:r>
        <w:rPr>
          <w:color w:val="000000"/>
          <w:sz w:val="28"/>
          <w:szCs w:val="28"/>
          <w:lang w:val="ru-RU"/>
        </w:rPr>
        <w:t>демонстрация</w:t>
      </w:r>
      <w:r>
        <w:rPr>
          <w:color w:val="000000"/>
          <w:sz w:val="28"/>
          <w:szCs w:val="28"/>
        </w:rPr>
        <w:t>)</w:t>
      </w:r>
    </w:p>
    <w:p>
      <w:pPr>
        <w:pStyle w:val="TextBody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>Место проведения: </w:t>
      </w:r>
      <w:r>
        <w:rPr>
          <w:color w:val="000000"/>
          <w:sz w:val="28"/>
          <w:szCs w:val="28"/>
        </w:rPr>
        <w:t>Спортивный зал  </w:t>
      </w:r>
      <w:r>
        <w:rPr>
          <w:color w:val="000000"/>
          <w:sz w:val="28"/>
          <w:szCs w:val="28"/>
          <w:lang w:val="ru-RU"/>
        </w:rPr>
        <w:t>МБОУ ДОД ДЮСШ</w:t>
      </w:r>
    </w:p>
    <w:p>
      <w:pPr>
        <w:pStyle w:val="TextBody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 xml:space="preserve">Время проведения: </w:t>
      </w:r>
      <w:r>
        <w:rPr>
          <w:color w:val="000000"/>
          <w:sz w:val="28"/>
          <w:szCs w:val="28"/>
          <w:lang w:val="ru-RU"/>
        </w:rPr>
        <w:t>2 часа</w:t>
      </w:r>
    </w:p>
    <w:p>
      <w:pPr>
        <w:pStyle w:val="TextBody"/>
        <w:spacing w:lineRule="auto" w:line="360" w:before="0" w:after="0"/>
        <w:rPr/>
      </w:pPr>
      <w:r>
        <w:rPr>
          <w:b/>
          <w:color w:val="000000"/>
          <w:sz w:val="28"/>
          <w:szCs w:val="28"/>
          <w:lang w:val="ru-RU"/>
        </w:rPr>
        <w:t>Спорт. инвентарь:</w:t>
      </w:r>
      <w:r>
        <w:rPr>
          <w:color w:val="000000"/>
          <w:sz w:val="28"/>
          <w:szCs w:val="28"/>
          <w:lang w:val="ru-RU"/>
        </w:rPr>
        <w:t> секундомер, свисток, набивные мячи, волейбольные мячи.</w:t>
      </w:r>
    </w:p>
    <w:p>
      <w:pPr>
        <w:pStyle w:val="TextBody"/>
        <w:spacing w:lineRule="auto" w:line="360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0959" w:type="dxa"/>
        <w:jc w:val="left"/>
        <w:tblInd w:w="-6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"/>
        <w:gridCol w:w="5100"/>
        <w:gridCol w:w="1560"/>
        <w:gridCol w:w="3925"/>
      </w:tblGrid>
      <w:tr>
        <w:trPr/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№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одержание урок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озировка</w:t>
            </w:r>
          </w:p>
        </w:tc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рганизационно-методические указания</w:t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.Подготовительная часть (30 мин)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роение. Приветствие.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общение темы и задач занятия: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Совершенствование техники передач мяча двумя руками,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учение технике нападающего удара.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Ходьба, ее разновидности: 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носках, пятках, скрестный шаг, в полуприседе, перекат с пятки на носок, перекат с пятки на носок с выпрыгиванием вверх.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Прыжки: на двух ногах, правой, левой, с ноги на ногу, с вращением рук вперед и назад.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4.Бег: обычный; толчком одной ноги, прыжок вверх -потянуться рукой к сетке; то же, толчком двумя ногами (объяснить работу ног, как в нападающем ударе)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5.Перемещения: правое ( левое) плечо вперед приставными шагами в средней стойке волейболиста.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76200</wp:posOffset>
                  </wp:positionV>
                  <wp:extent cx="2587625" cy="140525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7625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корения: имитация передачи мяча через сетку, перемещения спиной вперед в основной стойке волейболиста.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2235</wp:posOffset>
                  </wp:positionV>
                  <wp:extent cx="1773555" cy="136017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Прыжки в парах вдоль волейбольной сетки.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ОРУ в движении на месте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5 мин.</w:t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 мин.</w:t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 мин.</w:t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3 подхода</w:t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мин.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кая сдача раппорта, </w:t>
            </w:r>
            <w:r>
              <w:rPr>
                <w:sz w:val="28"/>
                <w:szCs w:val="28"/>
                <w:lang w:val="ru-RU"/>
              </w:rPr>
              <w:t>тренер</w:t>
            </w:r>
            <w:r>
              <w:rPr>
                <w:sz w:val="28"/>
                <w:szCs w:val="28"/>
              </w:rPr>
              <w:t xml:space="preserve"> проверяет готовность учеников</w:t>
            </w:r>
          </w:p>
          <w:p>
            <w:pPr>
              <w:pStyle w:val="TableContents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Выявлени</w:t>
            </w:r>
            <w:r>
              <w:rPr>
                <w:color w:val="000000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</w:rPr>
              <w:t xml:space="preserve"> больных, наличие спортивной формы. </w:t>
            </w:r>
          </w:p>
          <w:p>
            <w:pPr>
              <w:pStyle w:val="TableContents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ableContents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/в на осанку, на отталкивание, стопы параллельно, приземляться только на место отталкивания.</w:t>
            </w:r>
          </w:p>
          <w:p>
            <w:pPr>
              <w:pStyle w:val="Style17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тить внимание (О/в)</w:t>
            </w:r>
          </w:p>
          <w:p>
            <w:pPr>
              <w:pStyle w:val="Style17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приземление.</w:t>
            </w:r>
          </w:p>
          <w:p>
            <w:pPr>
              <w:pStyle w:val="Style17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/в на выполнение прыжка в стойке волейболиста.</w:t>
            </w:r>
          </w:p>
          <w:p>
            <w:pPr>
              <w:pStyle w:val="Style17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/в на технику перемещений</w:t>
            </w:r>
          </w:p>
          <w:p>
            <w:pPr>
              <w:pStyle w:val="Style17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/в на скрестный шаг</w:t>
            </w:r>
          </w:p>
          <w:p>
            <w:pPr>
              <w:pStyle w:val="Style17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/в на спец. упражнения</w:t>
            </w:r>
          </w:p>
          <w:p>
            <w:pPr>
              <w:pStyle w:val="Style17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/в на выполнение прыжка в стойке волейболиста</w:t>
            </w:r>
          </w:p>
          <w:p>
            <w:pPr>
              <w:pStyle w:val="Style17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ледить за дыханием.</w:t>
            </w:r>
          </w:p>
          <w:p>
            <w:pPr>
              <w:pStyle w:val="Style17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/в на точность выполнения прыжка.</w:t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сновная часть (50 мин)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общение темы занятия: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вершенствование техники передачи мяча, 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учение технике нападающего удара.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-совершенствование техники передачи мяча в парах, в движении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-изучение техники нападающего удара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жнения с набивным мячом: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2235</wp:posOffset>
                  </wp:positionV>
                  <wp:extent cx="2400935" cy="179197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Передача двумя руками снизу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2.Передача снизу правой, то же -левой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 Передача двумя руками сверху 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жнения с волейбольным мячом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Жонглирование: прием и передача сверху, снизу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273050</wp:posOffset>
                  </wp:positionH>
                  <wp:positionV relativeFrom="paragraph">
                    <wp:posOffset>179070</wp:posOffset>
                  </wp:positionV>
                  <wp:extent cx="2476500" cy="104584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ru-RU"/>
              </w:rPr>
              <w:t>2.Передача сверху над собой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2235</wp:posOffset>
                  </wp:positionV>
                  <wp:extent cx="2397125" cy="1085850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Передача в парах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2235</wp:posOffset>
                  </wp:positionV>
                  <wp:extent cx="2355215" cy="120586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21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Передача после отскока от пола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Передача со сближением и расхождением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7145</wp:posOffset>
                  </wp:positionV>
                  <wp:extent cx="2692400" cy="109537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Прием снизу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40005</wp:posOffset>
                  </wp:positionV>
                  <wp:extent cx="2178050" cy="941070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мой нападающий удар: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2235</wp:posOffset>
                  </wp:positionV>
                  <wp:extent cx="2977515" cy="1463040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7515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Мяч в прямой руке, удар правой рукой по мячу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Прямой нападающий удар с собственного набрасывания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2235</wp:posOffset>
                  </wp:positionV>
                  <wp:extent cx="2343785" cy="1670685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785" cy="167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В парах. Бросок теннисного мяча в прыжке с разбега через сетку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Нападающий удар по мячу, наброшенному партнером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Нападающий удар из зоны 2 с передачи из зоны 3( на возвышении -стул на расстоянии 1,5 от сетки)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6.Нападающий удар по мячу, наброшенному  партнером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2235</wp:posOffset>
                  </wp:positionV>
                  <wp:extent cx="2207895" cy="1228725"/>
                  <wp:effectExtent l="0" t="0" r="0" b="0"/>
                  <wp:wrapTopAndBottom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89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-8 раз</w:t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-8 раз</w:t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 раз</w:t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 раз</w:t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 раз</w:t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 раз</w:t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 раз</w:t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-6 раз</w:t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 раз</w:t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 раз</w:t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 раз</w:t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-8 раз</w:t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-8 раз</w:t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-8 раз</w:t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 раз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/в на кисть не выше уровня плеч.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/в на «захлест» кистей рук О/в на высоту передачи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/в на точность передач мяча сверху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О/в на сосредоточенность, готовность, внимательность, быстроту, координацию движений.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/в на предплечье, кисть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/в на стойку волейболиста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/в на стойку волейболиста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/в на точность выполнения упражнения.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 xml:space="preserve">О/в на «захлест» кистей рук. О/в на место удара. 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/в на стойку волейболиста.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/в на точность выполнения передачи мяча. 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/в на стойку волейболиста.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/в на безостановочный переход от разбега к прыжку 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/в на точность выполнения прыжка.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/в на стойку волейболиста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/в на технику перемещения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/в на технику передачи мяча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/в на специальные упражнения.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/в на стойку волейболиста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/в на технику перемещения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/в на технику передачи мяча.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/в на среднюю стойку волейболиста.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/в на точность выполнения прыжка.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/в на отталкивание 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/в на приземление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/в на согласованность движений с траекторией полета мяча.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/в на отталкивание 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/в на приземление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/в на согласованность движений с траекторией полета мяча.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/в на стойку волейболиста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/в на безостановочный переход от разбега к прыжку. 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/в на точность выполнения прыжка.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/в на стойку волейболиста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/в на безостановочный переход от разбега к прыжку 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/в на точность выполнения прыжка.</w:t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аключительная часть (10 мин)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Построение 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Упражнения на восстановление дыхания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Подведение итогов занятия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) Кто придумал игру волейбол?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) Сколько игроков играет в классическом волейболе?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) Какие технические приемы выделяют в перемещениях по волейбольной площадке?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) Какие элементы включает в себя техника нападения в волейболе?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Организованный выход из зала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мин.</w:t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 мин.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/в на дифференциацию домашнего задания с разными физическими возможностями.</w:t>
            </w:r>
          </w:p>
        </w:tc>
      </w:tr>
    </w:tbl>
    <w:p>
      <w:pPr>
        <w:pStyle w:val="TextBody"/>
        <w:spacing w:lineRule="auto" w:line="360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ДЮСШ</cp:lastModifiedBy>
  <cp:lastPrinted>2013-07-10T22:08:00Z</cp:lastPrinted>
  <dcterms:modified xsi:type="dcterms:W3CDTF">2014-04-02T05:20:00Z</dcterms:modified>
  <cp:revision>7</cp:revision>
  <dc:subject/>
  <dc:title/>
</cp:coreProperties>
</file>